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1</w:t>
      </w:r>
      <w:r>
        <w:rPr>
          <w:lang w:val="sr-Latn-RS"/>
        </w:rPr>
        <w:t>4</w:t>
      </w:r>
      <w:r>
        <w:rPr>
          <w:lang w:val="sr-Latn-CS"/>
        </w:rPr>
        <w:t>.06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221/12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16/201</w:t>
      </w:r>
      <w:r>
        <w:rPr>
          <w:b/>
          <w:lang w:val="sr-RS"/>
        </w:rPr>
        <w:t>8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 „Текуће одржавање и поправке зграда и објеката“ које обухватају молерско-фарбарске радове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 </w:t>
      </w:r>
      <w:r>
        <w:rPr>
          <w:lang w:val="sr-RS"/>
        </w:rPr>
        <w:t>45430000 Постављање подних и зидних облога</w:t>
      </w:r>
      <w:r>
        <w:rPr/>
        <w:t>.</w:t>
      </w:r>
      <w:r>
        <w:rPr>
          <w:lang w:val="sr-RS"/>
        </w:rPr>
        <w:t xml:space="preserve"> Јавна набавка није обликована по партијама. </w:t>
      </w:r>
    </w:p>
    <w:p>
      <w:pPr>
        <w:pStyle w:val="Normal"/>
        <w:ind w:left="-360" w:right="-630" w:hanging="0"/>
        <w:rPr>
          <w:lang w:val="sr-RS"/>
        </w:rPr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авне набавке износи: 1.040.000,00 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037.625,00</w:t>
            </w:r>
            <w:r>
              <w:rPr>
                <w:lang w:val="sr-C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37.625,00</w:t>
            </w:r>
            <w:r>
              <w:rPr>
                <w:lang w:val="sr-C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37.625,00</w:t>
            </w:r>
            <w:r>
              <w:rPr>
                <w:lang w:val="sr-C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37.625,00</w:t>
            </w:r>
            <w:r>
              <w:rPr>
                <w:lang w:val="sr-C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37.625,00</w:t>
            </w:r>
            <w:r>
              <w:rPr>
                <w:lang w:val="sr-C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06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ЕНТЕРИЈЕР МОША СРБ ДОО, Нови Сад, Банијска 20, </w:t>
            </w:r>
            <w:r>
              <w:rPr>
                <w:lang w:val="sr-RS"/>
              </w:rPr>
              <w:t xml:space="preserve">матични број: </w:t>
            </w:r>
            <w:r>
              <w:rPr>
                <w:lang w:val="sr-Latn-RS"/>
              </w:rPr>
              <w:t xml:space="preserve">20707585, </w:t>
            </w:r>
            <w:r>
              <w:rPr>
                <w:lang w:val="sr-CS"/>
              </w:rPr>
              <w:t>ПИБ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06927901</w:t>
            </w:r>
            <w:r>
              <w:rPr>
                <w:lang w:val="sr-RS"/>
              </w:rPr>
              <w:t xml:space="preserve"> и ГП ГРАДИТЕЉ НС ДОО, Нови Сад, Руменачки пут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спуњења уговоре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е цене која су предмет овог уговора непроменљиве су у периоду важности овог уговора,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/>
        <w:t>Комисија у предметном поступ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6-14T08:24:00Z</dcterms:modified>
  <cp:revision>21</cp:revision>
  <dc:subject/>
  <dc:title> </dc:title>
</cp:coreProperties>
</file>